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0905" cy="89027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82, Ano 64 Terça-feira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30 de Abril de 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DECRETOS. Pág, 01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CRETO Nº 58.732, DE 29 DE ABRIL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stitui a Política Municipal de Qualific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Profissional do Município de São Paulo – PMQP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 do Município de São Paulo, no us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 E C R E T 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º Fica instituída a Política Municipal de Qualific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fissional – PMQP, com o objetivo de estabelecer diretrizes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ratégias para ações de aperfeiçoamento e qualificação profissional a serem executadas pelo Poder Púbico no Municíp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§ 1º </w:t>
      </w:r>
      <w:r>
        <w:rPr>
          <w:rFonts w:cs="Verdana" w:ascii="Verdana" w:hAnsi="Verdana"/>
          <w:b/>
          <w:sz w:val="24"/>
          <w:szCs w:val="24"/>
        </w:rPr>
        <w:t>A Secretaria Municipal de Desenvolvimento Econômic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e Trabalho</w:t>
      </w:r>
      <w:r>
        <w:rPr>
          <w:rFonts w:cs="Verdana" w:ascii="Verdana" w:hAnsi="Verdana"/>
          <w:sz w:val="24"/>
          <w:szCs w:val="24"/>
        </w:rPr>
        <w:t xml:space="preserve"> será responsável pela coordenação da PMQP, b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o da gestão, implantação e articulação destas das ações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alificação profissiona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2º À Fundação Paulistana de Educação, Tecnologia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ultura, nos termos da Lei nº 16.115, de 9 de janeiro de 2015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berá a execução das ações de qualificação profissional 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ípio previstas pela PMQP, sem prejuízo da atuaçã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utros atore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3º Para a execução da PMQP, poderão ser firmad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strumentos de parceria do Município com órgãos de outr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feras federativas, bem como com Poder Judiciário, Ministér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úblico, organizações internacionais, federações sindicais, sindicatos, organizações da sociedade civil, associações setoriais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utras entidades e empresas privad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º São diretrizes da PMQP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o constante aumento da trabalhabilidade e empregabilidade dos indivíduos, para a geração de renda e inclus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dutiva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o aprimoramento de competências técnicas e socioemocionais, para o desenvolvimento de conhecimentos, atitud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habilidade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- a maximização de oportunidades de acesso à renda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valorização das vocações econômicas da Cidade, dado o seu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pel central no desenvolvimento econômico sustentável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 - a adaptação às grandes transformações nos meios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dução e geração de renda e à consequente evolução d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cupações profissionais no mundo do trabalh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 - a consideração da evolução do mercado de trabalho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r tendências do futuro do trabalh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 - o fomento à competitividade do Município por meio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envolvimento de talentos voltados a ocupações em setor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 potencial de cresciment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I - a articulação institucional frequente e fluída entr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s atores relacionados ao trabalho e às ações de qualific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fissiona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º São objetivos da PMQP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fortalecer a qualificação profissional dos indivíduos, visando aumento de sua trabalhabilidade e da geração de renda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manter a atualização da força de trabalho por mei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ções de qualificação profissional direcionadas a ocupaçõe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fetadas pela modernização tecnológica e a ocupações alinhadas com tendências do futuro do trabalh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- orientar a elaboração e implementação de ações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alificação profissional no Município, de acordo com a realização de diagnósticos e a definição de metas e estratégia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 - promover a sensibilização dos públicos prioritári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ta política, visando gerar engajamento nas ações de qualificação profissional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 - sensibilizar e engajar o setor privado para as necessidades de qualificação profissional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 - estabelecer mecanismos que favoreçam a articul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stitucional entre os atores governamentais e não governamentai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I - avaliar permanentemente os resultados e impac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ações de qualificação profissional executad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4º Serão públicos prioritários da PMQP, para fins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plicação de recursos públicos, sem prejuízo de outras açõe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– indivíduos em situação de desemprego ou ocupantes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pregos precário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indivíduos em condições de vulnerabilidade econômic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social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- jovens em busca de primeira oportunidade profissional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 - indivíduos que trabalhem em ocupações afetadas p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cessos de modernização tecnológica e outras formas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estruturação produtiv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Art. 5º Fica instituído o Comitê Intersecretarial de Qualificação Profissional – CIQP, a ser coordenado pela </w:t>
      </w:r>
      <w:r>
        <w:rPr>
          <w:rFonts w:cs="Verdana" w:ascii="Verdana" w:hAnsi="Verdana"/>
          <w:b/>
          <w:sz w:val="24"/>
          <w:szCs w:val="24"/>
        </w:rPr>
        <w:t>Secretar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Municipal de Desenvolvimento Econômico e Trabalho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ágrafo único. São objetivos do CIQP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fomentar a articulação institucional e a intersetorialidade, de modo a aumentar a eficiência, eficácia e efetividade d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ções da PMQP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contribuir para diagnósticos do contexto econômic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social local e das demandas de qualificação profissional 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unicípi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- apoiar a definição de metas e a elaboração de estratégias para a implantação das ações da PMQP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 - empreender esforços para a melhor gestão dos recursos municipais relacionados a ações de qualificação profissiona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6º O CIQP será composto por representantes dos seguintes órgãos e entidade da Administração Pública Municipal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I - </w:t>
      </w:r>
      <w:r>
        <w:rPr>
          <w:rFonts w:cs="Verdana" w:ascii="Verdana" w:hAnsi="Verdana"/>
          <w:b/>
          <w:sz w:val="24"/>
          <w:szCs w:val="24"/>
        </w:rPr>
        <w:t>Secretaria Municipal de Desenvolvimento Econômico 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Trabalho</w:t>
      </w:r>
      <w:r>
        <w:rPr>
          <w:rFonts w:cs="Verdana" w:ascii="Verdana" w:hAnsi="Verdana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Secretaria do Governo Municipal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- Secretaria Municipal de Desenvolvimento e Assistênc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cial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 - Secretaria Municipal de Educaçã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 - Secretaria Municipal de Direitos Humanos e Cidadania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 - Secretaria Municipal de Inovação e Tecnologia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I - Fundação Paulistana de Educação, Tecnologia e Cultur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§ 1º A presidência do CIQP caberá à </w:t>
      </w:r>
      <w:r>
        <w:rPr>
          <w:rFonts w:cs="Verdana" w:ascii="Verdana" w:hAnsi="Verdana"/>
          <w:b/>
          <w:sz w:val="24"/>
          <w:szCs w:val="24"/>
        </w:rPr>
        <w:t>Secretaria Municip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 Desenvolvimento Econômico e Trabalho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2º O CIQP se reunirá ordinariamente a cada três meses e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qualquer tempo, extraordinariamente, mediante convoc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residênci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3º Os órgãos que compõem o CIQP indicarão representantes para sua composição, que serão designados por porta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Secretaria Municipal de Desenvolvimento Econômico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rabalh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4º O CIQP poderá convidar, a qualquer tempo, outr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órgãos e entidades para participar de reuniões e contribui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o debat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5º Os órgãos integrantes do CIQP deverão fazer-se representar em todas as reuniões ordinárias e extraordinária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vendo sua ausência ser devidamente justificad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7º Este decreto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URA DO MUNICÍPIO DE SÃO PAULO, aos 29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bril de 2019, 466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LINE PEREIRA CARDOSO DE SÁ BARABINOT,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unicipal de 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CELO COSTA DEL BOSCO AMARAL, Responden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lo cargo de Secretário Municipal de Assistência e Desenvolvimento Soci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OÃO JORGE DE SOUZA, Secretário Municipal da Casa Civi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UBENS NAMAN RIZEK JUNIOR, Secretário Municipal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stiç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URO RICARDO MACHADO COSTA, Secretário do Govern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do na Casa Civil, em 29 de abril de 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PORTARIAS. Pág, 01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277, DE 29 DE ABRIL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 do Município de São Paulo, usan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ONER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ARIA MUNICIPAL DE 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9. PAULO CESAR DE ABREU PAIVA JUNIOR, RF 854.384.4,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dido, e a partir de 01.05.2019, do cargo de Assessor Técnic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, Ref. DAS-12, da Coordenadoria do Trabalho - CT, da Secretaria Municipal de Desenvolvimento Econômico e Trabalho, constante da Lei 16.974/18 e do Decreto 58.153/18, vaga 1355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TITULOS DE NOMEAÇÃO. Pág, 03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TÍTULO DE NOMEAÇÃO 73, DE 29 DE ABRIL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 do Município de São Paulo, usan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ARIA MUNICIPAL DE 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0. DIOMAR ARAÚJO BARBOSA, RF 806.901.8, para exercer o cargo de Assessor Técnico II, Ref. DAS-12, do Gabine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Diretora, da Fundação Paulistana de Educação,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Cultura, da Secretaria Municipal de Desenvolvimento Econômico e Trabalho, constante das Leis 16.115/15, 16.974/18 e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creto 56.071/15, vaga 1751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SECRETARIAS. Pág, 26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 URBAN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SECRETÁR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N° 064/2019/SMDU.G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 servidores para integrar o Grupo Técnico Intersecretarial de Informações Geográficas do Municípi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Paulo e determina outras providênci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Secretário Municipal de Desenvolvimento Urbano, no us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suas atribuições legais e regulamentare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as competências estabelecidas pelo Decreto n° 57.576, de 1° de janeiro de 2017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as diversas modificações ocorridas e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gumas Secretarias, bem como a alteração ou realocaçã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versos servidore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a edição do Decreto n° 57.770, de 3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lho de 2017, que confere nova regulamentação ao Sistema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formações Geográficas do Município de São Paulo (SIG-SP)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que o Decreto n° 57.770, de 3 de julh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17, em seu artigo 22, autoriza o Grupo Técnico Intersecretarial de Informações Geográficas do Município de São Paulo 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vocar servidores cujas atividades consistam no uso, produção e análise de informações e dados geoespaciai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SOLV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) Designar para integrarem o Grupo Técnico Intersecretarial, nos termos do Decreto n° 57.770, de 3 de julho de 2017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qualidade de representantes dos órgãos e entidades abaix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icados, os seguintes membr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XVI. </w:t>
      </w:r>
      <w:r>
        <w:rPr>
          <w:rFonts w:cs="Verdana" w:ascii="Verdana" w:hAnsi="Verdana"/>
          <w:b/>
          <w:sz w:val="24"/>
          <w:szCs w:val="24"/>
        </w:rPr>
        <w:t>Secretaria Municipal de Desenvolvimento Econômic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e Trabalho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Thais Martins Domingues (Titular);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oão Paulo de Brito Greco (Suplente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RVIDORES. Pág, 36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FERIMENTO DE FÉRI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4580890" cy="4762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CENÇA MÉDICA – REGIME RGP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cedida, nos termos da Portaria 507/04 e Comunic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1/05-DRH/SMG, aos servidores filiados ao regime RGP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4430395" cy="200088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CENÇA GESTANTE DEFERI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cedidos 120 dias de Licença Gestante, nos termos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148 da Lei 8989/79 e de conformidade com o estabeleci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 Lei federal 10.710 de 05/08/200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4381500" cy="63690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EDITAIS. Págs, 74 à 77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g, 7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anexo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g, 7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AGÊNCIA SÃO PAULO DEDESENVOLVI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SIDE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DITAL DE CONCURSO Nº 012/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BERTURA DE CERTAME LICITATÓR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, HORA: 16/05/2019, às 10h3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DEREÇO ELETRONICO: http://www.adesampa.com.br/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is_adesampa/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CESSO SEI Nº: 8710.2019/0000092-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Agência São Paulo de Desenvolvimento - ADE SAMPA (“ADE SAMPA”), serviço social autônomo, dotado de personalidade jurídica de direito privado, de fins não econômicos,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resse coletivo e de utilidade pública, vinculada, por cooperação, à Secretaria Municipal de Desenvolvimento Econômic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Trabalho, conforme disposto na Lei Municipal nº 15.838,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4 de julho de 2013, torna público que na data, horário e loc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cima, realizará licitação na modalidade PREGÃO ELETRÔNIC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titui objeto do Concurso em referência a contrat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até 06 (seis) empresas para execução do curso de empreendedorismo com a metodologia do Programa "Fábrica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gócios" da ADE SAMPA, voltada a empreendedores e pessoas em busca de inserção no ecossistema empreendedor qu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idam em regiões periféricas e menos privilegiadas da Cida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São Paulo, conforme o detalhamento constante no Term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ferência (Anexo I) que compõe o Edita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referido Edital e seus anexos poderão ser obtidos atravé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internet, gratuitamente no seguinte endereço eletrônic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ttp://www.adesampa.com.br/editais_adesampa/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LICITAÇÕES. Pág, 137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XTRA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17/0000024-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ERMO DE ADITAMENTO 022/2019/SMDET - Contrato n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004/2005/PMSP/SMTRAB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ratante: Prefeitura do Município de São Paulo, p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rmédio da Secretaria Municipal de Desenvolvimento Econômico e Trabalho - SMDET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ratada: HELCY MULLER MOUTIN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jeto do Contrato: Locação de imóvel onde está instal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CATe Interlago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jeto deste Aditamento: Prorrogação do prazo de vigênc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lo período de 12 meses, contados a partir de 1º de mai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lor global estimado : R$ 307.101,12 (trezentos e sete mil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nto e um reais e doze centavos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tação Orçamentária: 30.10.11.334.3019.80.90.3.3.9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6.00.0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 da assinatura: 22/04/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gnatários: Aline Cardoso, pela contratante; Helcy Mulle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utinho, pela contratad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17/0000061-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3º TERMO DE APOSTILAMENTO AO CONTRATO N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007/2014/SD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ratante: Prefeitura do Município de São Paulo, po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rmédio da Secretaria Municipal do Desenvolvimento Econômico e Trabalho - SMDET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ratada: BK Consultoria e Serviços Ltd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jeto: Reajuste com base no Índice de Preço ao Consumidor – IPC-FIPE de 3,08%, com incidência para o período de 1º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outubro de 2018 a 1º de junho de 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 da assinatura: 27/03/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alor atualizado global: R$ 14.460.078,67 (catorze milhões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atrocentos e sessenta mil, setenta e oito reais e sessenta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te centavos)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tação orçamentária: 30.10.11.334.3019.8.090.3.3.9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9.00.0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ignatários: Aline Cardoso, pela contratante e Fábia P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saro, pela contratad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ÂMARA MUNICIPAL. Págs, 163 e 165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SECRETARIA DE APOIO LEGISLATIVO - SGP-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 GERAL PARLAMENT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74ª SESSÃO ORDINÁRIA DA 17ª LEGISLATURA, A SE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ALIZADA EM 30 DE ABRIL DE 2019, ÀS 15 HOR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PARTE – EXPEDIE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presentação de indicações e requerimentos; leitura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rrespondência apresentada e de projetos; apresentaçã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cussão e votação de moções e requerimentos de audiênc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lenári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QUENO EXPEDIENT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º ORADOR(A): VEREADOR RICARDO NUNES (MDB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RANDE EXPEDIENT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º ORADOR(A): VEREADOR SOUZA SANTOS (PRB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PARTE - ORDEM DO DI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ág, 16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JEIÇÃO MEDIANTE VOTO FAVORÁVEL DA MAIORIA ABSOLUTA DOS MEMBROS DA CÂMAR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43 - Discussão e votação únicas do VETO PARCIAL ao P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45 /2017 , da Vereadora ALINE CARDOSO (PSDB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põe sobre a criação do polo de ecoturismo da Cantarei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dá outras providências. (DOCREC - 128/2018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ág, 16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JEIÇÃO MEDIANTE VOTO FAVORÁVEL DA MAIORIA ABSOLUTA DOS MEMBROS DA CÂMAR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10 - Discussão e votação únicas do VETO TOTAL ao PL 50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/2011 , dos Vereadores CLAUDIO PRADO (PDT) E JOSÉ POLIC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TO (PSD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Institui-se o "Programa de Desenvolvimento Local - Câmara de Animação Econômica", no âmbito da </w:t>
      </w:r>
      <w:r>
        <w:rPr>
          <w:rFonts w:cs="Verdana" w:ascii="Verdana" w:hAnsi="Verdana"/>
          <w:b/>
          <w:sz w:val="24"/>
          <w:szCs w:val="24"/>
        </w:rPr>
        <w:t>Secretaria Municip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 Desenvolvimento Econômico e do Trabalho</w:t>
      </w:r>
      <w:r>
        <w:rPr>
          <w:rFonts w:cs="Verdana" w:ascii="Verdana" w:hAnsi="Verdana"/>
          <w:sz w:val="24"/>
          <w:szCs w:val="24"/>
        </w:rPr>
        <w:t>, a ser implanta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s Subprefeituras/Distritos da cidade de São Paulo, e dá outr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vidências. (DOCREC - 308/2013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TRIBUNAL DE CONTAS. Pág, 17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QUIPE DE FINALIZAÇÃO DO PROCESS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EGISLATIVO - SGP.2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EI Nº 17.077 DE 24 DE ABRIL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(PROJETO DE LEI Nº 421/17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(VEREADORES ALINE CARDOSO – PSDB E CAIO MIRANDA CARNEIRO – PSB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tera a Lei nº 14.485, de 19 de julho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07, para incluir no Calendário de Even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idade de São Paulo a Semana Municipal do Rock, e dá outras providênci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uardo Tuma, Presidente da Câmara Municipal de S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ulo, faz saber que a Câmara Municipal de São Paulo, de acordo com o § 7º do artigo 42 da Lei Orgânica do Município de S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ulo, promulga a seguinte lei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º Fica inserido inciso ao art. 7º da Lei nº 14.485, de 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julho de 2007, com a seguinte redaçã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- semana que contemple o dia 13 de julh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mana Municipal do Rock, visando valorizar a cultu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rock na Cidade de São Paulo.” (NR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º Esta lei entra em vigor na data de sua publicaçã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âmara Municipal de São Paulo, 25 de abril de 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UARDO TUMA, Preside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da na Secretaria Geral Parlamentar da Câmara Municipal de São Paulo, em 25 de abril de 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ENO GANDELMAN, Secretário Geral Parlament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47:00Z</dcterms:created>
  <dc:creator>Nathalia do Nascimento Matias Santos</dc:creator>
  <dc:description/>
  <dc:language>en-US</dc:language>
  <cp:lastModifiedBy>Maria Luisa Domingues Pires dos Santos</cp:lastModifiedBy>
  <dcterms:modified xsi:type="dcterms:W3CDTF">2019-05-30T14:47:00Z</dcterms:modified>
  <cp:revision>2</cp:revision>
  <dc:subject/>
  <dc:title/>
</cp:coreProperties>
</file>